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sz w:val="18"/>
          <w:szCs w:val="18"/>
        </w:rPr>
        <w:tab/>
      </w:r>
    </w:p>
    <w:p>
      <w:pPr>
        <w:pStyle w:val="Normal"/>
        <w:spacing w:before="280" w:after="280"/>
        <w:jc w:val="right"/>
        <w:rPr/>
      </w:pPr>
      <w:r>
        <w:rPr>
          <w:lang w:val="en-US" w:eastAsia="en-US"/>
        </w:rPr>
        <w:drawing>
          <wp:inline distT="0" distB="0" distL="0" distR="0">
            <wp:extent cx="2780665" cy="1818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 физкультурно-оздоровительной работы на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-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год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И.М.</w:t>
      </w:r>
    </w:p>
    <w:tbl>
      <w:tblPr>
        <w:tblW w:w="1095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2649"/>
        <w:gridCol w:w="1549"/>
        <w:gridCol w:w="1959"/>
        <w:gridCol w:w="1752"/>
        <w:gridCol w:w="2379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Наименование мероприят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Дата, время проведения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Место проведени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частники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Ответственный</w:t>
            </w:r>
          </w:p>
        </w:tc>
      </w:tr>
      <w:tr>
        <w:trPr>
          <w:trHeight w:val="2152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  <w:br/>
            </w:r>
          </w:p>
          <w:p>
            <w:pPr>
              <w:pStyle w:val="Style15"/>
              <w:rPr/>
            </w:pPr>
            <w:r>
              <w:rPr/>
              <w:br/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Запись в объединения спортивно-оздоровительного направления, работа объединений:</w:t>
            </w:r>
          </w:p>
          <w:p>
            <w:pPr>
              <w:pStyle w:val="Style15"/>
              <w:rPr/>
            </w:pPr>
            <w:r>
              <w:rPr/>
              <w:t>- ЮИД</w:t>
            </w:r>
          </w:p>
          <w:p>
            <w:pPr>
              <w:pStyle w:val="Style15"/>
              <w:rPr/>
            </w:pPr>
            <w:r>
              <w:rPr/>
              <w:t>- Юнармия</w:t>
            </w:r>
          </w:p>
          <w:p>
            <w:pPr>
              <w:pStyle w:val="Style15"/>
              <w:rPr/>
            </w:pPr>
            <w:r>
              <w:rPr/>
              <w:t>- Шахматы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Сентябрь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2-9 классы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rPr/>
            </w:pPr>
            <w:r>
              <w:rPr/>
              <w:t>,руководители кружков</w:t>
            </w:r>
          </w:p>
        </w:tc>
      </w:tr>
      <w:tr>
        <w:trPr>
          <w:trHeight w:val="755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День здоровья</w:t>
            </w:r>
          </w:p>
          <w:p>
            <w:pPr>
              <w:pStyle w:val="Style15"/>
              <w:rPr/>
            </w:pPr>
            <w:r>
              <w:rPr/>
              <w:t>«Здоровым быть здорово!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Спортплощадк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-9классы, педколлектив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Беседы с медработниками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сентябр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Актовый зал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5-9классы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Замдиректора по ВР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Легкоатлетический кросс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сентябр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7-9 классы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1669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  <w:p>
            <w:pPr>
              <w:pStyle w:val="Style15"/>
              <w:rPr/>
            </w:pPr>
            <w:r>
              <w:rPr/>
              <w:b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Турнир по минифутболу </w:t>
              <w:br/>
              <w:t>«Мяч в девятку»</w:t>
            </w:r>
          </w:p>
          <w:p>
            <w:pPr>
              <w:pStyle w:val="Style15"/>
              <w:rPr/>
            </w:pPr>
            <w:r>
              <w:rPr/>
              <w:t>Волейбол</w:t>
            </w:r>
          </w:p>
          <w:p>
            <w:pPr>
              <w:pStyle w:val="Style15"/>
              <w:rPr/>
            </w:pPr>
            <w:r>
              <w:rPr/>
              <w:t>«Весёлые старты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октябр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br/>
              <w:t>Спортза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Мал. 6-9 кл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ев. 6-9 кл</w:t>
              <w:br/>
            </w:r>
          </w:p>
          <w:p>
            <w:pPr>
              <w:pStyle w:val="Style15"/>
              <w:rPr/>
            </w:pPr>
            <w:r>
              <w:rPr/>
              <w:t>1-2 классы</w:t>
              <w:br/>
              <w:t>3-4 классы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. Учителя физической культуры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ионербо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октябр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Спортзал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6-9 классы</w:t>
            </w:r>
          </w:p>
          <w:p>
            <w:pPr>
              <w:pStyle w:val="Style15"/>
              <w:rPr/>
            </w:pPr>
            <w:r>
              <w:rPr/>
              <w:br/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1086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Осенний кросс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октябр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5-9кл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Классные руководители, . учителя физической культуры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Президентские состяза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октябр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Спортзал спортплощадк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-9кл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Классные руководители, . учителя физической культуры</w:t>
            </w:r>
          </w:p>
        </w:tc>
      </w:tr>
      <w:tr>
        <w:trPr>
          <w:trHeight w:val="782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9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Турнир по шашкам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ноябр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Спортза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Начальная школа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Руководитель. Кружка « Шахматы»</w:t>
            </w:r>
          </w:p>
        </w:tc>
      </w:tr>
      <w:tr>
        <w:trPr>
          <w:trHeight w:val="66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Турнир по шахматам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ноябр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Вестибюль 1 эт.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5-9 классы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Руководитель кружка « Шахматы»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Школьные соревнования по подвижным играм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ноябр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Спортзал школ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5-6 классы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Новогодний турнир по хоккею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январ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Хоккейный корд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  <w:p>
            <w:pPr>
              <w:pStyle w:val="Style15"/>
              <w:rPr/>
            </w:pPr>
            <w:r>
              <w:rPr/>
              <w:br/>
              <w:t>1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Чемпионат школы по настольному теннису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январ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Вестибюль школ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5-9 классы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Районные соревнования по настольному теннису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феврал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ФОК «Хлыстово»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сборная школы</w:t>
              <w:br/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Чемпионат школы по Армрестлингу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февраль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Актовый зал школ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5-9 классы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br/>
              <w:t>16.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Чудо – шашки</w:t>
              <w:br/>
              <w:t>Школьные соревнова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феврал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br/>
              <w:t xml:space="preserve">Вестибюль школы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Руководитель. Кружка « Шахматы»</w:t>
              <w:br/>
            </w:r>
          </w:p>
        </w:tc>
      </w:tr>
      <w:tr>
        <w:trPr/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br/>
              <w:t>1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Чемпионат школы по волейболу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март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Спортзал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7-9 классы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Районные соревнования по волейболу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март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юн, дев 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br/>
              <w:t>«Папа, мама, я – Спортивная семья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март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Шахматы «Белая ладья»</w:t>
              <w:br/>
              <w:t>Школьные соревнова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апрел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Вестибюль школ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Руководитель. Кружка « Шахматы»</w:t>
            </w:r>
          </w:p>
        </w:tc>
      </w:tr>
      <w:tr>
        <w:trPr>
          <w:trHeight w:val="693" w:hRule="atLeast"/>
        </w:trPr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Районные соревнова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апрел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сборная школ</w:t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  <w:p>
            <w:pPr>
              <w:pStyle w:val="Style15"/>
              <w:rPr/>
            </w:pPr>
            <w:r>
              <w:rPr/>
              <w:t>23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Школьные соревнования</w:t>
              <w:br/>
              <w:t>«Весёлые старты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май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Спортзал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5-6 классы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Спартакиада по летним видам спорт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май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Сборная команда школы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Учителя физической культуры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FFFFFF"/>
      <w:kern w:val="2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FFFF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41:00Z</dcterms:created>
  <dc:creator>Пользователь</dc:creator>
  <dc:description/>
  <cp:keywords/>
  <dc:language>en-US</dc:language>
  <cp:lastModifiedBy>Home</cp:lastModifiedBy>
  <cp:lastPrinted>2020-10-01T10:03:00Z</cp:lastPrinted>
  <dcterms:modified xsi:type="dcterms:W3CDTF">2025-09-11T13:53:00Z</dcterms:modified>
  <cp:revision>3</cp:revision>
  <dc:subject/>
  <dc:title/>
</cp:coreProperties>
</file>